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IME parameter in the SEND or RECEIVE command line for MVS/T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MS or MVS/CICS Hosts specify the value n as shown below,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value in seco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TIME value when you issue the SEND or RECEIVE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plays the following message while waiting for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10: Internal timer expired: file transfer will continue to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signated amount of time has passed, the follow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59: Host has not yet responded within timeout, ret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ed. File transfer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SEND command's TIME parameter is set to 12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SEND to wait 120 seconds before displaying the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ho is sending an ASCII file and accessing a TSO Host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Name A hotkeys to the PC DOS session and enter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:DOC1.TXT A:HOSTDOC1 ASCII CRLF TIME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is the window Short Name for the Host session to which th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ansfe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OSTDOC1" is the time-sharing option (TSO) data s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CII" specifies that the PC file is in ASCII format. 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so that the Host data contains the corresponding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RF" specifies that carriage return/line feed sequenc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PC file record separators and deleted before being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file.  Always include this option when transferr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ME(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IME parameter.  The value of n is an integer from 20 to 655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number of seconds.  The default value is 400 seconds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over 6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